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建筑施工企业管理人员安全生产考核申请表</w:t>
      </w:r>
    </w:p>
    <w:tbl>
      <w:tblPr>
        <w:tblW w:w="103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40"/>
        <w:gridCol w:w="190"/>
        <w:gridCol w:w="340"/>
        <w:gridCol w:w="522"/>
        <w:gridCol w:w="923"/>
        <w:gridCol w:w="155"/>
        <w:gridCol w:w="800"/>
        <w:gridCol w:w="541"/>
        <w:gridCol w:w="919"/>
        <w:gridCol w:w="300"/>
        <w:gridCol w:w="640"/>
        <w:gridCol w:w="590"/>
        <w:gridCol w:w="1810"/>
        <w:gridCol w:w="64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照片）</w:t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建筑企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称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592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考核类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负责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职安全管理人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8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</w:tr>
      <w:tr>
        <w:trPr>
          <w:trHeight w:val="152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级市建设行政主管部门资料核实意见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</w:tr>
      <w:tr>
        <w:trPr>
          <w:trHeight w:val="152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施工企业管理人员安全生产考核办公室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</w:tr>
      <w:tr>
        <w:trPr>
          <w:trHeight w:val="1576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建设厅审批意见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53:00Z</dcterms:created>
  <dc:creator>lgl</dc:creator>
  <dc:description/>
  <dc:language>en-US</dc:language>
  <cp:lastModifiedBy>谢允平</cp:lastModifiedBy>
  <dcterms:modified xsi:type="dcterms:W3CDTF">2004-08-03T08:53:00Z</dcterms:modified>
  <cp:revision>2</cp:revision>
  <dc:subject/>
  <dc:title>附表</dc:title>
</cp:coreProperties>
</file>